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10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  <w:lang w:val="en-US"/>
        </w:rPr>
      </w:pPr>
      <w:r>
        <w:rPr>
          <w:sz w:val="28"/>
        </w:rPr>
        <w:t>от 27 июля 2022 года № 7</w:t>
      </w:r>
      <w:r>
        <w:rPr>
          <w:sz w:val="28"/>
          <w:lang w:val="en-US"/>
        </w:rPr>
        <w:t>4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110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  <w:bdr w:val="single" w:sz="4" w:space="0" w:color="000000"/>
        </w:rPr>
      </w:pPr>
      <w:r>
        <w:rPr>
          <w:sz w:val="28"/>
        </w:rPr>
        <w:t>от 29 декабря 2021 года № 119</w:t>
      </w:r>
    </w:p>
    <w:p>
      <w:pPr>
        <w:pStyle w:val="Normal"/>
        <w:ind w:left="9072"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2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дошкольное образовательное учреждение города Омска «Детский сад № 252»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дошкольного образования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атегории потребителей муниципальной услуги: физические лица – население в возрасте от 2 месяцев </w:t>
        <w:br/>
        <w:t>до момента прекращения отношений с образователь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казания муниципальной услуги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3"/>
        <w:gridCol w:w="22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–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 –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336"/>
      </w:tblGrid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28"/>
          <w:szCs w:val="28"/>
        </w:rPr>
        <w:t xml:space="preserve"> </w:t>
      </w:r>
      <w:r>
        <w:rPr/>
        <w:t xml:space="preserve">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702"/>
        <w:gridCol w:w="3402"/>
        <w:gridCol w:w="187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1134"/>
        <w:gridCol w:w="1134"/>
        <w:gridCol w:w="1134"/>
        <w:gridCol w:w="1134"/>
        <w:gridCol w:w="1275"/>
        <w:gridCol w:w="1276"/>
        <w:gridCol w:w="32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59"/>
        <w:gridCol w:w="1559"/>
        <w:gridCol w:w="1559"/>
        <w:gridCol w:w="1559"/>
        <w:gridCol w:w="2126"/>
        <w:gridCol w:w="218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559 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87 8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408 86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9 2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33 81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756 01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756 010,0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277"/>
      </w:tblGrid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ачества оказания муниципальной услуги 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 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67"/>
        <w:gridCol w:w="992"/>
        <w:gridCol w:w="709"/>
        <w:gridCol w:w="903"/>
        <w:gridCol w:w="1051"/>
        <w:gridCol w:w="1052"/>
        <w:gridCol w:w="1292"/>
        <w:gridCol w:w="567"/>
        <w:gridCol w:w="1004"/>
        <w:gridCol w:w="900"/>
        <w:gridCol w:w="947"/>
        <w:gridCol w:w="647"/>
        <w:gridCol w:w="835"/>
      </w:tblGrid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4. Иная информация, необходимая для исполнения (контроля за исполнением) муниципального задания.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Присмотр и уход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атегории потребителей муниципальной услуги: физические лица – население в возрасте от 2 месяцев </w:t>
        <w:br/>
        <w:t>до момента прекращения отношений с образовательной организацией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071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071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9"/>
                <w:tab w:val="left" w:pos="6055" w:leader="none"/>
              </w:tabs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9"/>
                <w:tab w:val="left" w:pos="1080" w:leader="none"/>
                <w:tab w:val="left" w:pos="6055" w:leader="none"/>
              </w:tabs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приказ директора департамента образования от 14 апреля 2015 года № 30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 бюджетных образовательных учреждениях города Омска, подведомственных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Департамент образования Администрации города Омска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40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- 88,14 рублей в день, в группах полного дня - 114,70 рублей день, в группах круглосуточного пребывания детей – 120,74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05,65 рублей в день, в группах полного дня - 137,49 рублей день, в группах круглосуточного пребывания детей – 144,73 рублей в день. Дети до трех лет, родители (законные представители) которых, имеют трех и более несовершеннолетних детей: в группах сокращенного дня – 61,70 рублей в день, в группах полного дня – 80,29 рублей день, в группах круглосуточного пребывания детей – 84,52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73,96 рублей в день, в группах полного дня – 96,24 рублей день, в группах круглосуточного пребывания детей – 101,31 рублей в день.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9"/>
        <w:gridCol w:w="1562"/>
        <w:gridCol w:w="2713"/>
        <w:gridCol w:w="1876"/>
      </w:tblGrid>
      <w:tr>
        <w:trPr>
          <w:tblHeader w:val="true"/>
          <w:trHeight w:val="82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</w:t>
              <w:br/>
              <w:t>ной услу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1134"/>
        <w:gridCol w:w="1090"/>
        <w:gridCol w:w="1025"/>
        <w:gridCol w:w="1016"/>
        <w:gridCol w:w="1263"/>
        <w:gridCol w:w="1133"/>
        <w:gridCol w:w="360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59"/>
        <w:gridCol w:w="1559"/>
        <w:gridCol w:w="1559"/>
        <w:gridCol w:w="1559"/>
        <w:gridCol w:w="2126"/>
        <w:gridCol w:w="218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523 7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3 3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3 3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9 0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7 88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800 248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807 179,0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86"/>
      </w:tblGrid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настоящего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425"/>
        <w:gridCol w:w="992"/>
        <w:gridCol w:w="850"/>
        <w:gridCol w:w="992"/>
        <w:gridCol w:w="568"/>
        <w:gridCol w:w="987"/>
        <w:gridCol w:w="7"/>
        <w:gridCol w:w="1411"/>
        <w:gridCol w:w="7"/>
        <w:gridCol w:w="560"/>
        <w:gridCol w:w="7"/>
        <w:gridCol w:w="985"/>
        <w:gridCol w:w="7"/>
        <w:gridCol w:w="844"/>
        <w:gridCol w:w="7"/>
        <w:gridCol w:w="985"/>
        <w:gridCol w:w="7"/>
        <w:gridCol w:w="701"/>
        <w:gridCol w:w="7"/>
        <w:gridCol w:w="842"/>
        <w:gridCol w:w="7"/>
      </w:tblGrid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су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  <w:gridCol w:w="3119"/>
        <w:gridCol w:w="2409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лей)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tbl>
      <w:tblPr>
        <w:tblW w:w="147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90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2:00Z</dcterms:created>
  <dc:creator>LunIP</dc:creator>
  <dc:description/>
  <cp:keywords/>
  <dc:language>en-US</dc:language>
  <cp:lastModifiedBy>Пользователь Windows</cp:lastModifiedBy>
  <cp:lastPrinted>2012-11-06T16:10:00Z</cp:lastPrinted>
  <dcterms:modified xsi:type="dcterms:W3CDTF">2022-07-27T06:36:00Z</dcterms:modified>
  <cp:revision>37</cp:revision>
  <dc:subject/>
  <dc:title>Российская Федерация</dc:title>
</cp:coreProperties>
</file>